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our Na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rred Host(s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na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escribe 1)motivation for this course, 2) types of research you are interested in and 3) what you hope to accomplish in this course.  </w:t>
      </w:r>
      <w:r>
        <w:rPr>
          <w:rFonts w:cs="Arial" w:ascii="Arial" w:hAnsi="Arial"/>
          <w:color w:val="FF0000"/>
        </w:rPr>
        <w:t>Please save as PDF format, not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440" w:footer="992" w:bottom="1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</w:rPr>
      <w:t>No more than a single page please!</w:t>
      <w:br/>
      <w:t>Please write this statement in accordance with the interests of desired research host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tement of Research Interests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Hokkaido Summer Institute: Independent Study in Science (Undergraduate &amp; Graduate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5:00Z</dcterms:created>
  <dc:creator>Kozue Higashionna</dc:creator>
  <dc:description/>
  <cp:keywords/>
  <dc:language>en-US</dc:language>
  <cp:lastModifiedBy>河村　裕</cp:lastModifiedBy>
  <dcterms:modified xsi:type="dcterms:W3CDTF">2025-01-1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